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STYLES GR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493770</wp:posOffset>
                </wp:positionV>
                <wp:extent cx="21945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5.1pt" to="298.75pt,27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2122170</wp:posOffset>
                </wp:positionV>
                <wp:extent cx="0" cy="2560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7.1pt" to="219.6pt,36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22605</wp:posOffset>
                </wp:positionV>
                <wp:extent cx="1006475" cy="36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 Emotion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0.05pt;margin-top:41.15pt;width:79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 Emotion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4454525</wp:posOffset>
                </wp:positionV>
                <wp:extent cx="1189355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re Emotion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2.8pt;margin-top:350.75pt;width:93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ore Emotion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92405</wp:posOffset>
                </wp:positionV>
                <wp:extent cx="5414010" cy="641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6419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6.3pt;height:505.5pt;mso-wrap-distance-left:9.05pt;mso-wrap-distance-right:9.05pt;mso-wrap-distance-top:0pt;mso-wrap-distance-bottom:0pt;margin-top:15.1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832485</wp:posOffset>
                </wp:positionV>
                <wp:extent cx="1756410" cy="2396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lue Score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sse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L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mo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88.7pt;mso-wrap-distance-left:9.05pt;mso-wrap-distance-right:9.05pt;mso-wrap-distance-top:0pt;mso-wrap-distance-bottom:0pt;margin-top:65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lue Score: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s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sser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Les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mo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155</wp:posOffset>
                </wp:positionH>
                <wp:positionV relativeFrom="paragraph">
                  <wp:posOffset>832485</wp:posOffset>
                </wp:positionV>
                <wp:extent cx="1756410" cy="2396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d Score: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ssert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mo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88.7pt;mso-wrap-distance-left:9.05pt;mso-wrap-distance-right:9.05pt;mso-wrap-distance-top:0pt;mso-wrap-distance-bottom:0pt;margin-top:65.5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ed Score: 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Asserti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L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mo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710</wp:posOffset>
                </wp:positionH>
                <wp:positionV relativeFrom="paragraph">
                  <wp:posOffset>3783965</wp:posOffset>
                </wp:positionV>
                <wp:extent cx="1756410" cy="2396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lue Score: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sse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mo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88.7pt;mso-wrap-distance-left:9.05pt;mso-wrap-distance-right:9.05pt;mso-wrap-distance-top:0pt;mso-wrap-distance-bottom:0pt;margin-top:297.9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lue Score: 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sser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mo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155</wp:posOffset>
                </wp:positionH>
                <wp:positionV relativeFrom="paragraph">
                  <wp:posOffset>3758565</wp:posOffset>
                </wp:positionV>
                <wp:extent cx="1756410" cy="2396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ellow Score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sse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M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mo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88.7pt;mso-wrap-distance-left:9.05pt;mso-wrap-distance-right:9.05pt;mso-wrap-distance-top:0pt;mso-wrap-distance-bottom:0pt;margin-top:295.9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Yellow Score: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sser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Mo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mo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3310890</wp:posOffset>
                </wp:positionV>
                <wp:extent cx="1125855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s Asser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1.6pt;mso-wrap-distance-left:9.05pt;mso-wrap-distance-right:9.05pt;mso-wrap-distance-top:0pt;mso-wrap-distance-bottom:0pt;margin-top:260.7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s Asser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9080</wp:posOffset>
                </wp:positionH>
                <wp:positionV relativeFrom="paragraph">
                  <wp:posOffset>3310890</wp:posOffset>
                </wp:positionV>
                <wp:extent cx="1097280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e Asser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60.7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re Asser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0:00Z</dcterms:created>
  <dc:creator>Jan Baltzer</dc:creator>
  <dc:description/>
  <cp:keywords/>
  <dc:language>en-US</dc:language>
  <cp:lastModifiedBy>pgandel</cp:lastModifiedBy>
  <cp:lastPrinted>2002-07-31T14:14:00Z</cp:lastPrinted>
  <dcterms:modified xsi:type="dcterms:W3CDTF">2017-04-20T08:20:00Z</dcterms:modified>
  <cp:revision>2</cp:revision>
  <dc:subject/>
  <dc:title>WORKING STYLES GRID</dc:title>
</cp:coreProperties>
</file>