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text"/>
        <w:spacing w:before="0" w:after="280"/>
        <w:rPr/>
      </w:pPr>
      <w:r>
        <w:rPr/>
        <w:t xml:space="preserve">To clear copyright with respective copyright owners, please refer to relevant website or publisher information.  </w:t>
      </w:r>
    </w:p>
    <w:p>
      <w:pPr>
        <w:pStyle w:val="Normal"/>
        <w:widowControl/>
        <w:spacing w:before="280" w:after="280"/>
        <w:rPr/>
      </w:pPr>
      <w:r>
        <w:rPr/>
        <w:t>E.g. Hong Kong Copyright Licensing Association (HKCLA), not the HKRRLS, at http://www.hkcla.org.hk/eng/index.htm has been authorized by 12 Hong Kong newspapers (</w:t>
      </w:r>
      <w:r>
        <w:rPr>
          <w:rStyle w:val="Contenttext1"/>
        </w:rPr>
        <w:t>China Daily Hong Kong Edition, Hong Kong Commercial Daily, Hong Kong Daily News, Hong Kong Economic Journal, Hong Kong Economic Times, Ming Pao, Sing Pao, Sing Tao Daily, South China Morning Post, Ta Kung Pao, The Standard (previously entitled Hong Kong iMail), Wen Wei Po)</w:t>
      </w:r>
      <w:r>
        <w:rPr/>
        <w:t xml:space="preserve"> to issue photocopying licences for internal reference</w:t>
      </w:r>
      <w:r>
        <w:rPr>
          <w:rStyle w:val="Contenttext1"/>
        </w:rPr>
        <w:t xml:space="preserve">, instruction purposes (only applicable to kindergartens, primary and secondary schools under prescribed conditions) and news monitoring purposes. </w:t>
      </w:r>
    </w:p>
    <w:p>
      <w:pPr>
        <w:pStyle w:val="Normal"/>
        <w:rPr>
          <w:rStyle w:val="Contenttext1"/>
        </w:rPr>
      </w:pPr>
      <w:r>
        <w:rPr>
          <w:rStyle w:val="Contenttext1"/>
        </w:rPr>
        <w:t>It may be worth noting that c</w:t>
      </w:r>
      <w:r>
        <w:rPr/>
        <w:t>opyright fee determined by the individual rights holder ranging from no charge to sometimes an extremely high per page per copy charge. In most cases, the charge will be between US$0.06 to $0.12 per page in the United States.   Many copyright clearance/permission can be obtained within 12 weeks but many can take considerably longer time.</w:t>
      </w:r>
    </w:p>
    <w:p>
      <w:pPr>
        <w:pStyle w:val="Normal"/>
        <w:rPr>
          <w:rStyle w:val="Contenttext1"/>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enttext1">
    <w:name w:val="contenttext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widowControl/>
      <w:spacing w:before="280" w:after="280"/>
    </w:pPr>
    <w:rPr>
      <w:color w:val="000000"/>
      <w:kern w:val="0"/>
    </w:rPr>
  </w:style>
  <w:style w:type="paragraph" w:styleId="BalloonText">
    <w:name w:val="Balloon Text"/>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0:00Z</dcterms:created>
  <dc:creator>HKU Libraries</dc:creator>
  <dc:description/>
  <cp:keywords/>
  <dc:language>en-US</dc:language>
  <cp:lastModifiedBy>HKU Libraries</cp:lastModifiedBy>
  <cp:lastPrinted>2005-04-06T10:16:00Z</cp:lastPrinted>
  <dcterms:modified xsi:type="dcterms:W3CDTF">2005-04-07T07:00:00Z</dcterms:modified>
  <cp:revision>2</cp:revision>
  <dc:subject/>
  <dc:title>To clear copyright with respective copyright owners, please refer to relevant website or publisher information</dc:title>
</cp:coreProperties>
</file>