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Clause1"/>
        <w:spacing w:before="260" w:after="130"/>
        <w:ind w:left="706" w:hanging="706"/>
        <w:rPr/>
      </w:pPr>
      <w:r>
        <w:rPr/>
        <w:t>Excluded Specific Publishers and Works</w:t>
      </w:r>
    </w:p>
    <w:p>
      <w:pPr>
        <w:pStyle w:val="00Clause1"/>
        <w:rPr/>
      </w:pPr>
      <w:r>
        <w:rPr/>
      </w:r>
    </w:p>
    <w:tbl>
      <w:tblPr>
        <w:tblW w:w="8315" w:type="dxa"/>
        <w:jc w:val="left"/>
        <w:tblInd w:w="-27" w:type="dxa"/>
        <w:tblLayout w:type="fixed"/>
        <w:tblCellMar>
          <w:top w:w="60" w:type="dxa"/>
          <w:left w:w="115" w:type="dxa"/>
          <w:bottom w:w="60" w:type="dxa"/>
          <w:right w:w="115" w:type="dxa"/>
        </w:tblCellMar>
      </w:tblPr>
      <w:tblGrid>
        <w:gridCol w:w="3220"/>
        <w:gridCol w:w="5095"/>
      </w:tblGrid>
      <w:tr>
        <w:trPr>
          <w:tblHeader w:val="true"/>
          <w:cantSplit w:val="true"/>
        </w:trPr>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120" w:after="120"/>
              <w:jc w:val="center"/>
              <w:rPr>
                <w:b/>
                <w:b/>
                <w:bCs/>
                <w:sz w:val="16"/>
                <w:szCs w:val="16"/>
              </w:rPr>
            </w:pPr>
            <w:r>
              <w:rPr>
                <w:b/>
                <w:bCs/>
                <w:sz w:val="16"/>
                <w:szCs w:val="16"/>
              </w:rPr>
              <w:t>Publisher</w:t>
            </w:r>
          </w:p>
        </w:tc>
        <w:tc>
          <w:tcPr>
            <w:tcW w:w="5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120" w:after="120"/>
              <w:jc w:val="center"/>
              <w:rPr>
                <w:b/>
                <w:b/>
                <w:bCs/>
                <w:sz w:val="16"/>
                <w:szCs w:val="16"/>
              </w:rPr>
            </w:pPr>
            <w:r>
              <w:rPr>
                <w:b/>
                <w:bCs/>
                <w:sz w:val="16"/>
                <w:szCs w:val="16"/>
              </w:rPr>
              <w:t>Imprint/Works</w:t>
            </w:r>
          </w:p>
        </w:tc>
      </w:tr>
      <w:tr>
        <w:trPr>
          <w:cantSplit w:val="true"/>
        </w:trPr>
        <w:tc>
          <w:tcPr>
            <w:tcW w:w="3220" w:type="dxa"/>
            <w:tcBorders>
              <w:top w:val="single" w:sz="12" w:space="0" w:color="000000"/>
              <w:left w:val="single" w:sz="4" w:space="0" w:color="000000"/>
              <w:bottom w:val="single" w:sz="4" w:space="0" w:color="000000"/>
              <w:right w:val="single" w:sz="4" w:space="0" w:color="000000"/>
            </w:tcBorders>
          </w:tcPr>
          <w:p>
            <w:pPr>
              <w:pStyle w:val="NormalWeb"/>
              <w:spacing w:lineRule="exact" w:line="220" w:before="0" w:after="0"/>
              <w:rPr>
                <w:rFonts w:ascii="Times New Roman" w:hAnsi="Times New Roman" w:cs="Times New Roman"/>
                <w:sz w:val="16"/>
                <w:szCs w:val="16"/>
              </w:rPr>
            </w:pPr>
            <w:r>
              <w:rPr>
                <w:rFonts w:cs="Times New Roman" w:ascii="Times New Roman" w:hAnsi="Times New Roman"/>
                <w:sz w:val="16"/>
                <w:szCs w:val="16"/>
              </w:rPr>
              <w:t>Académie Impact (Éditions)</w:t>
            </w:r>
          </w:p>
        </w:tc>
        <w:tc>
          <w:tcPr>
            <w:tcW w:w="5095" w:type="dxa"/>
            <w:tcBorders>
              <w:top w:val="single" w:sz="12" w:space="0" w:color="000000"/>
              <w:left w:val="single" w:sz="4" w:space="0" w:color="000000"/>
              <w:bottom w:val="single" w:sz="4" w:space="0" w:color="000000"/>
              <w:right w:val="single" w:sz="4" w:space="0" w:color="000000"/>
            </w:tcBorders>
          </w:tcPr>
          <w:p>
            <w:pPr>
              <w:pStyle w:val="NormalWeb"/>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ccelerated Learning System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eath Defence Cook Book. The Heath Defenc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ddison-Child, Pete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E Morga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ndex of Veterinary Specialities. Mims Africa. Mims Caribbean. Mims Middle Eas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EA Technolog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FL Deeson Partnership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gency for Instructional Technolog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gra (Europ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bani</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iag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titles in the collection Théâtre pour tou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merican Academy of Relig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merican Health Consultant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merican Institute of Chemist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merican Medical Associ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on-US edi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merican Psychological Associ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merican Solar Energy Society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dvances in Solar Energ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mnesty Internatio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nbar Publication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pocrypha Corpor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 by WF (Frank) Westcot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pollo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pollo</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ris and Phillip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a Vida Social (Student Book). La Vida Social (Workbook). La Vida Intima (Student Book). La Vida Intima (Workbook). El Mundo De La Comunicacion (Student Book). El Mundo De La Comunicacion (Work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rnold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iCs/>
                <w:sz w:val="16"/>
                <w:szCs w:val="16"/>
              </w:rPr>
              <w:t>Stratford upon Avon Studies</w:t>
            </w:r>
            <w:r>
              <w:rPr>
                <w:rFonts w:cs="Times New Roman" w:ascii="Times New Roman" w:hAnsi="Times New Roman"/>
                <w:sz w:val="16"/>
                <w:szCs w:val="16"/>
              </w:rPr>
              <w:t xml:space="preserve"> series. The British Working Class Novel in the Twentieth Century. Criticism and Critical Theory. Narrative from Mallory to Motion Pictures. The Nineteenth Century British Novel. Propaganda, Persuasion and Polemic. Bradbury &amp; Ro: Contemporary American School. Corner: Documentary and the Mass Media. Holloway &amp; Picciotto: State &amp; Capital - A Marxist Debat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rtichaut (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shgate Publishing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Problems and Methods of Economic Histor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shgate Publishing UK (formerly Scolar Pres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urnett: Plenty &amp; Want. Foreman: Bax. Hoffung &amp; Symonds: Isle of Cat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shley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ssociation of Commonweath Universitie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ssociation of Corporate Treasurer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Treasurers Handbook (All editions). Foreign Exchange Management. Re-Engineering Corporate Treasur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tout micro (periodica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lang w:val="fr-CA"/>
              </w:rPr>
              <w:t>Avantag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CA"/>
              </w:rPr>
              <w:t>Initiation à la vie of l’entrepris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vanti</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yer Co Publishing Inc</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ankers Book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onliffe: Business Calcul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askerville Publication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unch Digest for Doctor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atsfor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thletics. The Four-Shaft Loom</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BC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oftware documentation, teachers' notes, pupil pamphlets and Radiovision notes published at the request of the School Broadcasting Council. The Listene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FR"/>
              </w:rPr>
              <w:t>Beaulieu, Dani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FR"/>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rPr>
              <w:t>Becket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rPr>
              <w:t>Hebrew is Gree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ell, David A  (1930- ) (Autho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CA"/>
              </w:rPr>
              <w:t>Berger</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lang w:val="fr-CA"/>
              </w:rPr>
              <w:t>Entretiens avec Oasis, Vol 1 to 4</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Berkshire Archaeolog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Historic Towns in Berkshir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erlitz</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FI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n, Woman and Chains. Global Media Atlas. Soviat Hicroglyphics. Making Moviess. Seeing through the 80's. Cinema of Jean Bene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ibliothèque québécois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sz w:val="16"/>
                <w:szCs w:val="16"/>
                <w:lang w:val="fr-FR"/>
              </w:rPr>
              <w:t xml:space="preserve">Anthologie des poètes du Québec. Au-delà des visages. Cent chansons. </w:t>
            </w:r>
            <w:r>
              <w:rPr>
                <w:sz w:val="16"/>
                <w:szCs w:val="16"/>
              </w:rPr>
              <w:t>Chocs baroques. Marie-Didace. Survenant (L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irds of North America Inc</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Birds of North America</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lackwell Science Digest</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rchitect's Data. Construction Law Digest. Hygiene. Paleosol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NA Internatio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PP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rassey's (UK)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rassey's Defence Directory Quarterly. Defense Analysis. Globemac World Military Aviation Report. London Defence Studies. Taylor: Brassey's World Aircraft &amp; Systems Directory 1996/7. Wolf: Brassey's Armed Forces of the Former Soviet Un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rima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ritish Industry Publicity Oversea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ritish Standards Institu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ritish Telecom</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utterick Compan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 E C Inc</w:t>
            </w:r>
          </w:p>
          <w:p>
            <w:pPr>
              <w:pStyle w:val="Normal"/>
              <w:spacing w:lineRule="exact" w:line="220" w:before="0" w:after="0"/>
              <w:rPr>
                <w:sz w:val="16"/>
                <w:szCs w:val="16"/>
              </w:rPr>
            </w:pPr>
            <w:r>
              <w:rPr>
                <w:sz w:val="16"/>
                <w:szCs w:val="16"/>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sz w:val="16"/>
                <w:szCs w:val="16"/>
              </w:rPr>
              <w:t xml:space="preserve">Grammar Express. Grammar: Make no Mistake. </w:t>
            </w:r>
            <w:r>
              <w:rPr>
                <w:sz w:val="16"/>
                <w:szCs w:val="16"/>
                <w:lang w:val="fr-FR"/>
              </w:rPr>
              <w:t xml:space="preserve">Portofolio, Pri-math 2e cycle/cahier d’activités. </w:t>
            </w:r>
            <w:r>
              <w:rPr>
                <w:sz w:val="16"/>
                <w:szCs w:val="16"/>
              </w:rPr>
              <w:t>Ricolet 1 français… cahier d’activités. Time-Out for better English Plus sec. 5 / Activity Book. Yellow Star, Grade 3 / Activity 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mbridge University Pres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orth American Cambridge Classics Project: Cambridge Latin Course Unit 1 Picture Cue Cards North American edition; Cambridge Latin Course Unit 2 Picture Cue Cards North American edition. Diana Hicks: Primary Colours Vocabulary Cards 1; Primary Colours Vocabulary Cards Starter. University of Cambridge: The Cambridge Pocket Diary 2002-2003</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amden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Correspondence of Berthe Morisot. The New Art History. Storms of the Heart. Visibly Femal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nadian Association of Social Worker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nadian Institute of Steel Construc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nadian Tax Found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ptus Press, Captus University Publication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Journal of Accounting Case Research. Business 111 and Business 121. Carson &amp; Olivo: Intro to Law in Canada. Pliniussen: Introduction to Canadian Business and Management. Journal of Aboriginal Economic Development. All titles within two calendar years of publicat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se Clearing Hous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Centre éducatif et culturel (CEC)</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sz w:val="16"/>
                <w:szCs w:val="16"/>
                <w:lang w:val="fr-FR"/>
              </w:rPr>
              <w:t>Collec</w:t>
            </w:r>
            <w:r>
              <w:rPr>
                <w:rFonts w:cs="Times New Roman" w:ascii="Times New Roman" w:hAnsi="Times New Roman"/>
                <w:sz w:val="16"/>
                <w:szCs w:val="16"/>
                <w:lang w:val="fr-CA"/>
              </w:rPr>
              <w:t>tion Pour lire et pour écrire l</w:t>
            </w:r>
            <w:r>
              <w:rPr>
                <w:rFonts w:cs="Times New Roman" w:ascii="Times New Roman" w:hAnsi="Times New Roman"/>
                <w:sz w:val="16"/>
                <w:szCs w:val="16"/>
                <w:vertAlign w:val="superscript"/>
                <w:lang w:val="fr-CA"/>
              </w:rPr>
              <w:t>ère</w:t>
            </w:r>
            <w:r>
              <w:rPr>
                <w:rFonts w:cs="Times New Roman" w:ascii="Times New Roman" w:hAnsi="Times New Roman"/>
                <w:sz w:val="16"/>
                <w:szCs w:val="16"/>
                <w:lang w:val="fr-CA"/>
              </w:rPr>
              <w:t xml:space="preserve"> et 2</w:t>
            </w:r>
            <w:r>
              <w:rPr>
                <w:rFonts w:cs="Times New Roman" w:ascii="Times New Roman" w:hAnsi="Times New Roman"/>
                <w:sz w:val="16"/>
                <w:szCs w:val="16"/>
                <w:vertAlign w:val="superscript"/>
                <w:lang w:val="fr-CA"/>
              </w:rPr>
              <w:t xml:space="preserve">e  </w:t>
            </w:r>
            <w:r>
              <w:rPr>
                <w:rFonts w:cs="Times New Roman" w:ascii="Times New Roman" w:hAnsi="Times New Roman"/>
                <w:sz w:val="16"/>
                <w:szCs w:val="16"/>
                <w:lang w:val="fr-FR"/>
              </w:rPr>
              <w:t xml:space="preserve">secondaire: </w:t>
            </w:r>
            <w:r>
              <w:rPr>
                <w:rFonts w:cs="Times New Roman" w:ascii="Times New Roman" w:hAnsi="Times New Roman"/>
                <w:sz w:val="16"/>
                <w:szCs w:val="16"/>
                <w:lang w:val="fr-CA"/>
              </w:rPr>
              <w:t>Mon encyclopédie (recueils de textes) James Rousselle (ISBN 2-7617-1309-5); Anthologies (recueils de textes) James Rousselle (ISBN 2-7617-1517-9). Collection Lire et dire autrement 3</w:t>
            </w:r>
            <w:r>
              <w:rPr>
                <w:rFonts w:cs="Times New Roman" w:ascii="Times New Roman" w:hAnsi="Times New Roman"/>
                <w:sz w:val="16"/>
                <w:szCs w:val="16"/>
                <w:vertAlign w:val="superscript"/>
                <w:lang w:val="fr-CA"/>
              </w:rPr>
              <w:t>e</w:t>
            </w:r>
            <w:r>
              <w:rPr>
                <w:rFonts w:cs="Times New Roman" w:ascii="Times New Roman" w:hAnsi="Times New Roman"/>
                <w:sz w:val="16"/>
                <w:szCs w:val="16"/>
                <w:lang w:val="fr-CA"/>
              </w:rPr>
              <w:t xml:space="preserve"> et 4</w:t>
            </w:r>
            <w:r>
              <w:rPr>
                <w:rFonts w:cs="Times New Roman" w:ascii="Times New Roman" w:hAnsi="Times New Roman"/>
                <w:sz w:val="16"/>
                <w:szCs w:val="16"/>
                <w:vertAlign w:val="superscript"/>
                <w:lang w:val="fr-CA"/>
              </w:rPr>
              <w:t xml:space="preserve">e </w:t>
            </w:r>
            <w:r>
              <w:rPr>
                <w:rFonts w:cs="Times New Roman" w:ascii="Times New Roman" w:hAnsi="Times New Roman"/>
                <w:sz w:val="16"/>
                <w:szCs w:val="16"/>
                <w:lang w:val="fr-FR"/>
              </w:rPr>
              <w:t xml:space="preserve">secondaire: </w:t>
            </w:r>
            <w:r>
              <w:rPr>
                <w:rFonts w:cs="Times New Roman" w:ascii="Times New Roman" w:hAnsi="Times New Roman"/>
                <w:sz w:val="16"/>
                <w:szCs w:val="16"/>
                <w:lang w:val="fr-CA"/>
              </w:rPr>
              <w:t>Corpus (recueils de textes) James Rousselle &amp; Louise Roy (ISBN 2-7617-1568-3); Textes (recueils de textes) James Rousselle &amp; Louise Roy (ISBN 2-7617-1632-9); Bilans 5</w:t>
            </w:r>
            <w:r>
              <w:rPr>
                <w:rFonts w:cs="Times New Roman" w:ascii="Times New Roman" w:hAnsi="Times New Roman"/>
                <w:sz w:val="16"/>
                <w:szCs w:val="16"/>
                <w:vertAlign w:val="superscript"/>
                <w:lang w:val="fr-CA"/>
              </w:rPr>
              <w:t>e</w:t>
            </w:r>
            <w:r>
              <w:rPr>
                <w:rFonts w:cs="Times New Roman" w:ascii="Times New Roman" w:hAnsi="Times New Roman"/>
                <w:sz w:val="16"/>
                <w:szCs w:val="16"/>
                <w:lang w:val="fr-CA"/>
              </w:rPr>
              <w:t xml:space="preserve"> secondaire (recueils de textes) James Rousselle &amp; E. Setticasi (ISBN 2-7617-1702-3). Anthologie de la littérature d’expression française : Des origines au romantisme Céline Thérien (ISBN 2-7617-1441-3); Du réalisme à la période contemporaine Céline Thérien (ISBN 2-7617-1535-7); Anthologie de la littérature québécoise. Michel Laurin (ISBN 2-7617-1671-X)</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entre For Language In Primary Educatio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uide to the Primary Learning Record. The Primary Language Record</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en-CA"/>
              </w:rPr>
            </w:pPr>
            <w:r>
              <w:rPr>
                <w:rFonts w:cs="Times New Roman" w:ascii="Times New Roman" w:hAnsi="Times New Roman"/>
                <w:sz w:val="16"/>
                <w:szCs w:val="16"/>
              </w:rPr>
              <w:t>Chapter 3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hartered Institute of Management Accountant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2000/2001 Editions. Foundation Level: Financial Accounting Fundamentals; Management Accounting Fundamentals; Economics for Business; Business Mathematics; Business Law. Intermediate Level: Finance; Business Taxation; Financial Accounting - UK Standards; Financial Accounting - International Standards; Financial Reporting - International Standards; Management Accounting - Decision Making; Systems and Project Management; Organisational Management. Final Level: Management Accounting - Business Strategy; Management Accounting - Financial Strategy; Management Accounting - Information Strategy; Management Accounting - Case Study. Study Systems 2001/02: Financial Accounting Fundamentals; Management Accounting Fundamentals; Economics for Business; Business Law; Business Mathematics; Finance; Business Taxation; Financial Accounting (UK); Financial Accounting (International); Financial Reporting (UK); Financial Reporting (International); Management Accounting - Performance Management; Management Accounting - Decision Making; Systems and Project Management; Organisational Management; Management Accounting - Business Strategy; Management Accounting - Financial Strategy; Management Accounting - Information Strategy; Management Accounting - Case Study; Terminology of Cost Accountancy; Computer Terminology; Strategic Management Accounting; European Monetary Union; Financial Reporting; Information Management; Value Based Management; Topical Issues - Performance; Governance and Control; Business Managemen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 xml:space="preserve">Chartered Insurance Institute </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heckmate Publication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en-CA"/>
              </w:rPr>
              <w:t>Chenelière McGraw-Hil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hildwall University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hivers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alinger: 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ity University of Hong Kong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lark (Robi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smopolita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lour Library Book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lour Coun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omprehensive Therap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mputational Mechanics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nde Nast Publication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Vanity Fai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nsumers Associ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nway Maritime Pres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orry Publishing</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ventry Universit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roner Publication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room Helm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Young: Rousing of the Scottish Working Clas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Dalebank Book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Darden Educational Material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se Distribution servic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David &amp; Charles Publisher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Victorian Shopping</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David Fulton Publisher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les &amp; Field: Business Planning for Special Schools. Taylor: Handwriting - A Teacher's Guide. Lorenz: Effective In-Class Support. Faupel, Herrick, Sharp: Anger Management. Mitchell: Practical Strategies for Individual Behaviour Difficulties. Goddard &amp; Tester: Managing the Code of Practice. Lorenz: Children with Down's Syndrome. Lawson: Practical Record Keeping. Latham &amp; Miles: Assessing Communication. Balshaw: Help in the Classroom 2e. Otten: A Curriculum for Personal and Social Education. Tod, Castle, Blamires: IEPs Implementing Effective Practice. Cornwall &amp; Tod: IEPs Emotional and Behavioural Difficulties. Tod &amp; Blamires: IEPs Speech and Language. Cornwall &amp; Robertson: IEPs Physical Disabilites and Medical Conditions. Robertson &amp; Cornwall: IEPs Learning Difficulties. Tod: IEPs Dyslexia. Warden &amp; Christie: Teaching Social Behaviou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Dazibao</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Admonitor. Anamnèse. Cinetières: La rage muette. De la curiosité, petite anatomie du regard. De la minceur de l’image. Deux ou trios feux. Face, un moment photographique. Incidences. Jeune photographique 1996. Paysage. Portrait d’un malentendu, chronique photographique récentes. Thomas Corriveau. Une déprise de la photographi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Dent (JM) &amp; Son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Dylan Thomas: 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Derbyshire Countryside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Design Counci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Street Scen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Dorling Kindersley Publisher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ritish Red Cross Society: First Aid Manual. St John's Ambulance Assoc: Caring for the Sick. St Andrew's Ambulance Assoc: 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Drug Policy Research Institute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Duke of Edinburgh Award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Dushkin Publishing Group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ECCH</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École polytechnique (Éditions de 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books except coursepack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Édisem</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lang w:val="fr-CA"/>
              </w:rPr>
              <w:t>Éditions française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lang w:val="fr-CA"/>
              </w:rPr>
              <w:t>Books from the collections Pratique grammaticale, Circuit grammatical, and Pratiquetiques de productions écrit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Educational Technology Publication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EETAS Publication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Egon Publisher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aths Activities for the National Curriculum. Put it Right. Spelling Made Eas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ncounter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ncyclopaedia Britannica Int'l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nvironmental Data Service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SDU Internatio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state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states Gazett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rbitration &amp; Rent Review. Negotiating with Planning Authorities. A Practice Guide to Planning Appeals. Davidson: Parry's Valuation &amp; Investment Tables. Jones Lang Wooton &amp; South Bank Polytechnic: Glossary of Property Terms. Smith: West's Law of Dilapidations. Walton &amp; Essayan: Adkin's Landlord &amp; Tenan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Eternal Book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Ethiko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Étoile polair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Apprendre à écrire c’est facile. De la grammaire à l’écriture (sec 1-5). Maîtrise de l’écriture. Test de grammaire primaire. Test de grammaire (sec 1-5)</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rPr>
                <w:rFonts w:ascii="Times New Roman" w:hAnsi="Times New Roman" w:cs="Times New Roman"/>
                <w:sz w:val="16"/>
                <w:szCs w:val="16"/>
              </w:rPr>
            </w:pPr>
            <w:r>
              <w:rPr>
                <w:rFonts w:cs="Times New Roman" w:ascii="Times New Roman" w:hAnsi="Times New Roman"/>
                <w:sz w:val="16"/>
                <w:szCs w:val="16"/>
                <w:lang w:val="en-CA"/>
              </w:rPr>
              <w:t>Études vivantes</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rPr>
                <w:rFonts w:ascii="Times New Roman" w:hAnsi="Times New Roman" w:cs="Times New Roman"/>
                <w:sz w:val="16"/>
                <w:szCs w:val="16"/>
              </w:rPr>
            </w:pPr>
            <w:r>
              <w:rPr>
                <w:rFonts w:cs="Times New Roman" w:ascii="Times New Roman" w:hAnsi="Times New Roman"/>
                <w:sz w:val="16"/>
                <w:szCs w:val="16"/>
              </w:rPr>
              <w:t>All answer books, problem-solving textbooks, complementary materials, acetates, reading guides and questions ban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uromonitor</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uropean Respiratory Jour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yre &amp; Spottiswoode Publisher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aber &amp; Faber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live: Card Tricks Without Skills. Downie: All publications. Foskett: Dictionary of British Miniature Painters. Grimwade: Samuel Cooper. Grimwade: London Goldsmiths &amp; Rococo Silve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aculty of Family Planning &amp; Reproductive Healthcar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uidelines on Theoretical Courses for the Diploma. (DFFP). Guidelines for Candidates for the Letter of Competence in Postgraduate Education. Guidelines for Organisers of Courses in Postgraduate Educat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airfield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atthews: The 'OK' Health Chec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Federation of State Medical Boards of the United State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Fenma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 except Training Journal</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Fide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Félix-Antoine Savard: Le continent imaginaire. Iles de la nuit. Laure Clouet suivi de la nuit ne dort pas. Maison aux phlox. Maison de vacances. Né a Québec, Louise Jolliet. Rosanne et la vie. Survenant (Le). Voyages de Marco Polo</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Financial Times Magazine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inancial Times Management</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ow &amp; Moyle: First Steps in Typewriting Display. Braga: Office Practice &amp; Information Processing; Memo; Office Skills; 200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indlay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odern Medicine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Forbe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 except American Heritage of Invention &amp; Technology, Audacity, Forbes, and Forbes ASAP</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rench, Samue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righton Beach Memoirs. Grease. Our Town. Prime of Miss Jean Brodie: A Drama</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T Busin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T Pharmaceutical. FT Healthcare. Cartermill International</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T Business Informatio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IC Stockmarket Letter. The International. Offshore Adviser. Residents Abroad</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T Energ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anesha</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aramond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eographical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CA"/>
              </w:rPr>
              <w:t>Géotour</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CA"/>
              </w:rPr>
              <w:t>Écono: utilisation d’un chiffrier en économie. Écotest: tests en économie. Géodata 95. Vocabulaire de géographie du Québec et du Canada</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Giuffr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ny jurisprudential material or jurisprudential review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Globe Newspaper Co (M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CA"/>
              </w:rPr>
              <w:t>Globe, Revue internationale d’études québécoise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vant-Propos, Nicole Brossard in volume 3, no 2, 2000 p 11 to 15</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Gordon &amp; Breach Publisher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Gordon V Thompson Musi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nada Is ser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ower Publishing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anagement Buyout. The Student Skills Guide. The Student Skills Tutors Hand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raficor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Collection Correspondances 1 et 2: </w:t>
            </w:r>
            <w:r>
              <w:rPr>
                <w:rFonts w:cs="Times New Roman" w:ascii="Times New Roman" w:hAnsi="Times New Roman"/>
                <w:sz w:val="16"/>
                <w:szCs w:val="16"/>
                <w:lang w:val="fr-CA"/>
              </w:rPr>
              <w:t>Sélection</w:t>
            </w:r>
            <w:r>
              <w:rPr>
                <w:rFonts w:cs="Times New Roman" w:ascii="Times New Roman" w:hAnsi="Times New Roman"/>
                <w:sz w:val="16"/>
                <w:szCs w:val="16"/>
                <w:lang w:val="fr-FR"/>
              </w:rPr>
              <w:t xml:space="preserve">. Collection Tous azimuts, </w:t>
            </w:r>
            <w:r>
              <w:rPr>
                <w:rFonts w:cs="Times New Roman" w:ascii="Times New Roman" w:hAnsi="Times New Roman"/>
                <w:sz w:val="16"/>
                <w:szCs w:val="16"/>
                <w:lang w:val="fr-CA"/>
              </w:rPr>
              <w:t>maternelle et 1</w:t>
            </w:r>
            <w:r>
              <w:rPr>
                <w:rFonts w:cs="Times New Roman" w:ascii="Times New Roman" w:hAnsi="Times New Roman"/>
                <w:sz w:val="16"/>
                <w:szCs w:val="16"/>
                <w:vertAlign w:val="superscript"/>
                <w:lang w:val="fr-CA"/>
              </w:rPr>
              <w:t>er</w:t>
            </w:r>
            <w:r>
              <w:rPr>
                <w:rFonts w:cs="Times New Roman" w:ascii="Times New Roman" w:hAnsi="Times New Roman"/>
                <w:sz w:val="16"/>
                <w:szCs w:val="16"/>
                <w:lang w:val="fr-CA"/>
              </w:rPr>
              <w:t xml:space="preserve"> cycle, 1 à 9: Journal, livret, fascicule, cahier d’activité et corrigé. </w:t>
            </w:r>
            <w:r>
              <w:rPr>
                <w:rFonts w:cs="Times New Roman" w:ascii="Times New Roman" w:hAnsi="Times New Roman"/>
                <w:bCs/>
                <w:sz w:val="16"/>
                <w:szCs w:val="16"/>
                <w:lang w:val="fr-CA"/>
              </w:rPr>
              <w:t xml:space="preserve">Collection Mémo 1 à 4: </w:t>
            </w:r>
            <w:r>
              <w:rPr>
                <w:rFonts w:cs="Times New Roman" w:ascii="Times New Roman" w:hAnsi="Times New Roman"/>
                <w:sz w:val="16"/>
                <w:szCs w:val="16"/>
                <w:lang w:val="fr-CA"/>
              </w:rPr>
              <w:t xml:space="preserve">cahier, étiquettes-mots, carnet de mes mots, aide mémoire. </w:t>
            </w:r>
            <w:r>
              <w:rPr>
                <w:rFonts w:cs="Times New Roman" w:ascii="Times New Roman" w:hAnsi="Times New Roman"/>
                <w:bCs/>
                <w:sz w:val="16"/>
                <w:szCs w:val="16"/>
                <w:lang w:val="fr-CA"/>
              </w:rPr>
              <w:t xml:space="preserve">Collection Mémo Mag 5 et 6: </w:t>
            </w:r>
            <w:r>
              <w:rPr>
                <w:rFonts w:cs="Times New Roman" w:ascii="Times New Roman" w:hAnsi="Times New Roman"/>
                <w:sz w:val="16"/>
                <w:szCs w:val="16"/>
                <w:lang w:val="fr-CA"/>
              </w:rPr>
              <w:t xml:space="preserve">cahier, mini-Atlas, L’indispensable. </w:t>
            </w:r>
            <w:r>
              <w:rPr>
                <w:rFonts w:cs="Times New Roman" w:ascii="Times New Roman" w:hAnsi="Times New Roman"/>
                <w:bCs/>
                <w:sz w:val="16"/>
                <w:szCs w:val="16"/>
                <w:lang w:val="fr-CA"/>
              </w:rPr>
              <w:t>Collections Mes chantiers et Mes ateliers (complete collections). Collection Tandem 1 à 4:</w:t>
            </w:r>
            <w:r>
              <w:rPr>
                <w:rFonts w:cs="Times New Roman" w:ascii="Times New Roman" w:hAnsi="Times New Roman"/>
                <w:sz w:val="16"/>
                <w:szCs w:val="16"/>
                <w:lang w:val="fr-CA"/>
              </w:rPr>
              <w:t xml:space="preserve"> cahier d’activités. </w:t>
            </w:r>
            <w:r>
              <w:rPr>
                <w:rFonts w:cs="Times New Roman" w:ascii="Times New Roman" w:hAnsi="Times New Roman"/>
                <w:bCs/>
                <w:sz w:val="16"/>
                <w:szCs w:val="16"/>
                <w:lang w:val="fr-CA"/>
              </w:rPr>
              <w:t xml:space="preserve">Collection Topos mathématiques, </w:t>
            </w:r>
            <w:r>
              <w:rPr>
                <w:rFonts w:cs="Times New Roman" w:ascii="Times New Roman" w:hAnsi="Times New Roman"/>
                <w:sz w:val="16"/>
                <w:szCs w:val="16"/>
                <w:lang w:val="fr-CA"/>
              </w:rPr>
              <w:t>1</w:t>
            </w:r>
            <w:r>
              <w:rPr>
                <w:rFonts w:cs="Times New Roman" w:ascii="Times New Roman" w:hAnsi="Times New Roman"/>
                <w:sz w:val="16"/>
                <w:szCs w:val="16"/>
                <w:vertAlign w:val="superscript"/>
                <w:lang w:val="fr-CA"/>
              </w:rPr>
              <w:t>er</w:t>
            </w:r>
            <w:r>
              <w:rPr>
                <w:rFonts w:cs="Times New Roman" w:ascii="Times New Roman" w:hAnsi="Times New Roman"/>
                <w:sz w:val="16"/>
                <w:szCs w:val="16"/>
                <w:lang w:val="fr-CA"/>
              </w:rPr>
              <w:t xml:space="preserve"> cycle 1 à 4</w:t>
            </w:r>
            <w:r>
              <w:rPr>
                <w:rFonts w:cs="Times New Roman" w:ascii="Times New Roman" w:hAnsi="Times New Roman"/>
                <w:bCs/>
                <w:sz w:val="16"/>
                <w:szCs w:val="16"/>
                <w:lang w:val="fr-CA"/>
              </w:rPr>
              <w:t xml:space="preserve">: </w:t>
            </w:r>
            <w:r>
              <w:rPr>
                <w:rFonts w:cs="Times New Roman" w:ascii="Times New Roman" w:hAnsi="Times New Roman"/>
                <w:sz w:val="16"/>
                <w:szCs w:val="16"/>
                <w:lang w:val="fr-CA"/>
              </w:rPr>
              <w:t>cahier, corrigé, fascicule.</w:t>
            </w:r>
            <w:r>
              <w:rPr>
                <w:rFonts w:cs="Times New Roman" w:ascii="Times New Roman" w:hAnsi="Times New Roman"/>
                <w:bCs/>
                <w:sz w:val="16"/>
                <w:szCs w:val="16"/>
                <w:lang w:val="fr-CA"/>
              </w:rPr>
              <w:t xml:space="preserve"> J’écris en cursive-l</w:t>
            </w:r>
            <w:r>
              <w:rPr>
                <w:rFonts w:cs="Times New Roman" w:ascii="Times New Roman" w:hAnsi="Times New Roman"/>
                <w:bCs/>
                <w:sz w:val="16"/>
                <w:szCs w:val="16"/>
                <w:vertAlign w:val="superscript"/>
                <w:lang w:val="fr-CA"/>
              </w:rPr>
              <w:t xml:space="preserve">er </w:t>
            </w:r>
            <w:r>
              <w:rPr>
                <w:rFonts w:cs="Times New Roman" w:ascii="Times New Roman" w:hAnsi="Times New Roman"/>
                <w:bCs/>
                <w:sz w:val="16"/>
                <w:szCs w:val="16"/>
                <w:lang w:val="fr-CA"/>
              </w:rPr>
              <w:t>et 2</w:t>
            </w:r>
            <w:r>
              <w:rPr>
                <w:rFonts w:cs="Times New Roman" w:ascii="Times New Roman" w:hAnsi="Times New Roman"/>
                <w:bCs/>
                <w:sz w:val="16"/>
                <w:szCs w:val="16"/>
                <w:vertAlign w:val="superscript"/>
                <w:lang w:val="fr-CA"/>
              </w:rPr>
              <w:t>e</w:t>
            </w:r>
            <w:r>
              <w:rPr>
                <w:rFonts w:cs="Times New Roman" w:ascii="Times New Roman" w:hAnsi="Times New Roman"/>
                <w:bCs/>
                <w:sz w:val="16"/>
                <w:szCs w:val="16"/>
                <w:lang w:val="fr-CA"/>
              </w:rPr>
              <w:t xml:space="preserve"> année du 1</w:t>
            </w:r>
            <w:r>
              <w:rPr>
                <w:rFonts w:cs="Times New Roman" w:ascii="Times New Roman" w:hAnsi="Times New Roman"/>
                <w:bCs/>
                <w:sz w:val="16"/>
                <w:szCs w:val="16"/>
                <w:vertAlign w:val="superscript"/>
                <w:lang w:val="fr-CA"/>
              </w:rPr>
              <w:t>er</w:t>
            </w:r>
            <w:r>
              <w:rPr>
                <w:rFonts w:cs="Times New Roman" w:ascii="Times New Roman" w:hAnsi="Times New Roman"/>
                <w:bCs/>
                <w:sz w:val="16"/>
                <w:szCs w:val="16"/>
                <w:lang w:val="fr-CA"/>
              </w:rPr>
              <w:t xml:space="preserve"> cycle J’écris en script-1</w:t>
            </w:r>
            <w:r>
              <w:rPr>
                <w:rFonts w:cs="Times New Roman" w:ascii="Times New Roman" w:hAnsi="Times New Roman"/>
                <w:bCs/>
                <w:sz w:val="16"/>
                <w:szCs w:val="16"/>
                <w:vertAlign w:val="superscript"/>
                <w:lang w:val="fr-CA"/>
              </w:rPr>
              <w:t>er</w:t>
            </w:r>
            <w:r>
              <w:rPr>
                <w:rFonts w:cs="Times New Roman" w:ascii="Times New Roman" w:hAnsi="Times New Roman"/>
                <w:bCs/>
                <w:sz w:val="16"/>
                <w:szCs w:val="16"/>
                <w:lang w:val="fr-CA"/>
              </w:rPr>
              <w:t xml:space="preserve"> année du cycle: </w:t>
            </w:r>
            <w:r>
              <w:rPr>
                <w:rFonts w:cs="Times New Roman" w:ascii="Times New Roman" w:hAnsi="Times New Roman"/>
                <w:sz w:val="16"/>
                <w:szCs w:val="16"/>
                <w:lang w:val="fr-CA"/>
              </w:rPr>
              <w:t xml:space="preserve">Mathcible 6-cahiers A et B. </w:t>
            </w:r>
            <w:r>
              <w:rPr>
                <w:rFonts w:cs="Times New Roman" w:ascii="Times New Roman" w:hAnsi="Times New Roman"/>
                <w:bCs/>
                <w:sz w:val="16"/>
                <w:szCs w:val="16"/>
                <w:lang w:val="fr-CA"/>
              </w:rPr>
              <w:t>Les</w:t>
            </w:r>
            <w:r>
              <w:rPr>
                <w:rFonts w:cs="Times New Roman" w:ascii="Times New Roman" w:hAnsi="Times New Roman"/>
                <w:sz w:val="16"/>
                <w:szCs w:val="16"/>
                <w:lang w:val="fr-CA"/>
              </w:rPr>
              <w:t xml:space="preserve"> </w:t>
            </w:r>
            <w:r>
              <w:rPr>
                <w:rFonts w:cs="Times New Roman" w:ascii="Times New Roman" w:hAnsi="Times New Roman"/>
                <w:bCs/>
                <w:sz w:val="16"/>
                <w:szCs w:val="16"/>
                <w:lang w:val="fr-CA"/>
              </w:rPr>
              <w:t xml:space="preserve">Passeports de </w:t>
            </w:r>
            <w:r>
              <w:rPr>
                <w:rFonts w:cs="Times New Roman" w:ascii="Times New Roman" w:hAnsi="Times New Roman"/>
                <w:sz w:val="16"/>
                <w:szCs w:val="16"/>
                <w:lang w:val="fr-CA"/>
              </w:rPr>
              <w:t>Mes premiers classiques</w:t>
            </w:r>
            <w:r>
              <w:rPr>
                <w:rFonts w:cs="Times New Roman" w:ascii="Times New Roman" w:hAnsi="Times New Roman"/>
                <w:bCs/>
                <w:sz w:val="16"/>
                <w:szCs w:val="16"/>
                <w:lang w:val="fr-CA"/>
              </w:rPr>
              <w:t xml:space="preserve"> - </w:t>
            </w:r>
            <w:r>
              <w:rPr>
                <w:rFonts w:cs="Times New Roman" w:ascii="Times New Roman" w:hAnsi="Times New Roman"/>
                <w:sz w:val="16"/>
                <w:szCs w:val="16"/>
                <w:lang w:val="fr-CA"/>
              </w:rPr>
              <w:t>Séries 1 et 2.</w:t>
            </w:r>
            <w:r>
              <w:rPr>
                <w:rFonts w:cs="Times New Roman" w:ascii="Times New Roman" w:hAnsi="Times New Roman"/>
                <w:sz w:val="16"/>
                <w:szCs w:val="16"/>
                <w:lang w:val="fr-FR"/>
              </w:rPr>
              <w:t xml:space="preserve"> Série Mini-thématique</w:t>
            </w:r>
            <w:r>
              <w:rPr>
                <w:rFonts w:cs="Times New Roman" w:ascii="Times New Roman" w:hAnsi="Times New Roman"/>
                <w:sz w:val="16"/>
                <w:szCs w:val="16"/>
                <w:lang w:val="fr-CA"/>
              </w:rPr>
              <w:t xml:space="preserve"> </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Grandream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Graphic Books Internatio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 xml:space="preserve">Fairburn: Fairburn System of Visual References </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sz w:val="16"/>
                <w:szCs w:val="16"/>
                <w:lang w:val="fr-FR"/>
              </w:rPr>
              <w:t>Guard Publishing Com</w:t>
            </w:r>
            <w:r>
              <w:rPr>
                <w:sz w:val="16"/>
                <w:szCs w:val="16"/>
              </w:rPr>
              <w:t>pan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Guerini E Associati</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Molteni: Elementi di statistica descrittiva per l’analisi di dati aziendali</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FR"/>
              </w:rPr>
              <w:t>Guy Saint-Jean éditeur</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bCs/>
                <w:sz w:val="16"/>
                <w:szCs w:val="16"/>
              </w:rPr>
              <w:t xml:space="preserve">Only the pictures are excluded for the following: </w:t>
            </w:r>
            <w:r>
              <w:rPr>
                <w:rFonts w:cs="Times New Roman" w:ascii="Times New Roman" w:hAnsi="Times New Roman"/>
                <w:iCs/>
                <w:sz w:val="16"/>
                <w:szCs w:val="16"/>
              </w:rPr>
              <w:t xml:space="preserve">La Cuisine détox; </w:t>
            </w:r>
            <w:r>
              <w:rPr>
                <w:rFonts w:cs="Times New Roman" w:ascii="Times New Roman" w:hAnsi="Times New Roman"/>
                <w:sz w:val="16"/>
                <w:szCs w:val="16"/>
              </w:rPr>
              <w:t xml:space="preserve">Salé-Pelletier; </w:t>
            </w:r>
            <w:r>
              <w:rPr>
                <w:rFonts w:cs="Times New Roman" w:ascii="Times New Roman" w:hAnsi="Times New Roman"/>
                <w:iCs/>
                <w:sz w:val="16"/>
                <w:szCs w:val="16"/>
              </w:rPr>
              <w:t>100 recettes anti-ménopaus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rPr>
              <w:t>Hamilton (Hamish)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bCs/>
                <w:sz w:val="16"/>
                <w:szCs w:val="16"/>
                <w:lang w:val="fr-FR"/>
              </w:rPr>
            </w:pPr>
            <w:r>
              <w:rPr>
                <w:rFonts w:cs="Times New Roman" w:ascii="Times New Roman" w:hAnsi="Times New Roman"/>
                <w:sz w:val="16"/>
                <w:szCs w:val="16"/>
              </w:rPr>
              <w:t>Salinger: 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arcourt Brace and Compan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 xml:space="preserve">Books for Professionals Inc; Dryden Press; Harcourt Brace College; Holt, Reinhart and Winston Inc; Johnson Reprint Corporation; Miller Accounting Publications Inc; Psychological Corporation </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arperCollins Children’s Book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roening: Maggie Simpson’s Alphabet Book; Maggie Simpson’s Book of Animals; Maggie Simpson’s Book of Colours &amp; Shapes; Maggie Simpson’s Counting 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arperCollins Publisher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nglo-Saxon Attitudes. Carriers. Canterbury Tales. Manual of Clinical Nursing Policies. Profitable Farm Mechanisation. Principles of Human Anatomy. Selected Poems of Thomas Hardy. The United Kingdom</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arrap Publisher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sz w:val="16"/>
                <w:szCs w:val="16"/>
              </w:rPr>
              <w:t xml:space="preserve">All-Time Box-Office Hits. The Best of Modern Screen. </w:t>
            </w:r>
            <w:r>
              <w:rPr>
                <w:rFonts w:cs="Times New Roman" w:ascii="Times New Roman" w:hAnsi="Times New Roman"/>
                <w:sz w:val="16"/>
                <w:szCs w:val="16"/>
                <w:lang w:val="fr-FR"/>
              </w:rPr>
              <w:t xml:space="preserve">Boule de Suif et Autres Contes. </w:t>
            </w:r>
            <w:r>
              <w:rPr>
                <w:rFonts w:cs="Times New Roman" w:ascii="Times New Roman" w:hAnsi="Times New Roman"/>
                <w:sz w:val="16"/>
                <w:szCs w:val="16"/>
              </w:rPr>
              <w:t>Harrap's Communication Games. The Knights Tal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arvard Business Schoo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Case Studies onl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arvey Whitney Books Co</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awthorn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Kutzli: Creative Form Drawing</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aynes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tress-Strain Behaviour of Soil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einemann (William)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alinger: 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elicon Publishing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 Berry: Eureka! and Other Stories. M Bremner: Enquire Within Upon everything. M Bremner: Enquire Within Upon Modern Etiquette. S Clark: The Hutchinson Shakespeare Dictionary. JC Cooper: Brewer's book of Myth &amp; Legend. B Kirkpatrick: Brewer's Concise Dictionary of Phrase &amp; Fable. JM Roberts: A History of Europe; History of the World; The Shorter History of the World; Shorter Illustrated History of the World. A Room: Brewer's Dictionary of Names. RC Zaehner: The Hutchinson Encylopedia of Living Faith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eron Publishing</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ill Street Press (U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MSO</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nglish Language. Working With Museum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odder &amp; Stoughton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sz w:val="16"/>
                <w:szCs w:val="16"/>
              </w:rPr>
              <w:t xml:space="preserve">Bryson: English Out There Practice Book. </w:t>
            </w:r>
            <w:r>
              <w:rPr>
                <w:rFonts w:cs="Times New Roman" w:ascii="Times New Roman" w:hAnsi="Times New Roman"/>
                <w:sz w:val="16"/>
                <w:szCs w:val="16"/>
                <w:lang w:val="fr-FR"/>
              </w:rPr>
              <w:t>Foster: Flinx in Flux. Massett: A Nous Deux; Nous Revoila</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off, R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 can see you naked: a fearless guide to making great presentations ISBN 0836279441</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en-CA"/>
              </w:rPr>
            </w:pPr>
            <w:r>
              <w:rPr>
                <w:rFonts w:cs="Times New Roman" w:ascii="Times New Roman" w:hAnsi="Times New Roman"/>
                <w:sz w:val="16"/>
                <w:szCs w:val="16"/>
                <w:lang w:val="en-CA"/>
              </w:rPr>
              <w:t xml:space="preserve">Holt Rinehart and Winston (HRW) </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sz w:val="16"/>
                <w:szCs w:val="16"/>
                <w:lang w:val="en-CA"/>
              </w:rPr>
              <w:t>Montreal, Groupe Éducalivres: All titles from the author Charles M Schulz; All teacher’s guides, posters, « étiquettes-mots », acetates, answer books, statistical books and cards books; Hurtubise HMH-Bescherelle (complete collection ); Cahiers Bescherelle Junior and answerbooks; CahiersOrange(collection); Clé@TIC; Éducation relative à l'environnement; Face à l'épreuve(alldecisions); La dissertation</w:t>
            </w:r>
            <w:r>
              <w:rPr>
                <w:rStyle w:val="Emphasis"/>
                <w:rFonts w:cs="Times New Roman" w:ascii="Times New Roman" w:hAnsi="Times New Roman"/>
                <w:i w:val="false"/>
                <w:sz w:val="16"/>
                <w:szCs w:val="16"/>
                <w:lang w:val="en-CA"/>
              </w:rPr>
              <w:t>(</w:t>
            </w:r>
            <w:r>
              <w:rPr>
                <w:rFonts w:cs="Times New Roman" w:ascii="Times New Roman" w:hAnsi="Times New Roman"/>
                <w:sz w:val="16"/>
                <w:szCs w:val="16"/>
                <w:lang w:val="en-CA"/>
              </w:rPr>
              <w:t>collection</w:t>
            </w:r>
            <w:r>
              <w:rPr>
                <w:rStyle w:val="Emphasis"/>
                <w:rFonts w:cs="Times New Roman" w:ascii="Times New Roman" w:hAnsi="Times New Roman"/>
                <w:sz w:val="16"/>
                <w:szCs w:val="16"/>
                <w:lang w:val="en-CA"/>
              </w:rPr>
              <w:t xml:space="preserve"> Te</w:t>
            </w:r>
            <w:r>
              <w:rPr>
                <w:rStyle w:val="Emphasis"/>
                <w:rFonts w:cs="Times New Roman" w:ascii="Times New Roman" w:hAnsi="Times New Roman"/>
                <w:i w:val="false"/>
                <w:sz w:val="16"/>
                <w:szCs w:val="16"/>
                <w:lang w:val="en-CA"/>
              </w:rPr>
              <w:t>xto Méthode); Portfolio</w:t>
            </w:r>
            <w:r>
              <w:rPr>
                <w:rFonts w:cs="Times New Roman" w:ascii="Times New Roman" w:hAnsi="Times New Roman"/>
                <w:i/>
                <w:sz w:val="16"/>
                <w:szCs w:val="16"/>
                <w:lang w:val="en-CA"/>
              </w:rPr>
              <w:t xml:space="preserve"> </w:t>
            </w:r>
            <w:r>
              <w:rPr>
                <w:rFonts w:cs="Times New Roman" w:ascii="Times New Roman" w:hAnsi="Times New Roman"/>
                <w:sz w:val="16"/>
                <w:szCs w:val="16"/>
                <w:lang w:val="en-CA"/>
              </w:rPr>
              <w:t xml:space="preserve">from the collection </w:t>
            </w:r>
            <w:r>
              <w:rPr>
                <w:rStyle w:val="Emphasis"/>
                <w:rFonts w:cs="Times New Roman" w:ascii="Times New Roman" w:hAnsi="Times New Roman"/>
                <w:i w:val="false"/>
                <w:sz w:val="16"/>
                <w:szCs w:val="16"/>
                <w:lang w:val="en-CA"/>
              </w:rPr>
              <w:t>La Reconnaissance des--acquis</w:t>
            </w:r>
            <w:r>
              <w:rPr>
                <w:rStyle w:val="Emphasis"/>
                <w:rFonts w:cs="Times New Roman" w:ascii="Times New Roman" w:hAnsi="Times New Roman"/>
                <w:sz w:val="16"/>
                <w:szCs w:val="16"/>
                <w:lang w:val="en-CA"/>
              </w:rPr>
              <w:t xml:space="preserve">; </w:t>
            </w:r>
            <w:r>
              <w:rPr>
                <w:rStyle w:val="Emphasis"/>
                <w:rFonts w:cs="Times New Roman" w:ascii="Times New Roman" w:hAnsi="Times New Roman"/>
                <w:i w:val="false"/>
                <w:sz w:val="16"/>
                <w:szCs w:val="16"/>
                <w:lang w:val="en-CA"/>
              </w:rPr>
              <w:t>Portfolio</w:t>
            </w:r>
            <w:r>
              <w:rPr>
                <w:rFonts w:cs="Times New Roman" w:ascii="Times New Roman" w:hAnsi="Times New Roman"/>
                <w:sz w:val="16"/>
                <w:szCs w:val="16"/>
                <w:lang w:val="en-CA"/>
              </w:rPr>
              <w:t xml:space="preserve"> from the Collection </w:t>
            </w:r>
            <w:r>
              <w:rPr>
                <w:rStyle w:val="Emphasis"/>
                <w:rFonts w:cs="Times New Roman" w:ascii="Times New Roman" w:hAnsi="Times New Roman"/>
                <w:i w:val="false"/>
                <w:sz w:val="16"/>
                <w:szCs w:val="16"/>
                <w:lang w:val="en-CA"/>
              </w:rPr>
              <w:t>Prior Learning Assessment</w:t>
            </w:r>
            <w:r>
              <w:rPr>
                <w:rStyle w:val="Emphasis"/>
                <w:rFonts w:cs="Times New Roman" w:ascii="Times New Roman" w:hAnsi="Times New Roman"/>
                <w:sz w:val="16"/>
                <w:szCs w:val="16"/>
                <w:lang w:val="en-CA"/>
              </w:rPr>
              <w:t xml:space="preserve">; </w:t>
            </w:r>
            <w:r>
              <w:rPr>
                <w:rStyle w:val="Emphasis"/>
                <w:rFonts w:cs="Times New Roman" w:ascii="Times New Roman" w:hAnsi="Times New Roman"/>
                <w:i w:val="false"/>
                <w:sz w:val="16"/>
                <w:szCs w:val="16"/>
                <w:lang w:val="en-CA"/>
              </w:rPr>
              <w:t>Une ville au fil du temps (</w:t>
            </w:r>
            <w:r>
              <w:rPr>
                <w:rFonts w:cs="Times New Roman" w:ascii="Times New Roman" w:hAnsi="Times New Roman"/>
                <w:sz w:val="16"/>
                <w:szCs w:val="16"/>
                <w:lang w:val="en-CA"/>
              </w:rPr>
              <w:t>complete collect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orwood (Ellis) Ltd Publisher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nformation Storage &amp; Retrieval System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Hutchinson Publishing Group</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Johnson: Running Your Own Restauran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CC Business Ratio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CR Publisher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I Mulino</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Leti: Statistica descrittiv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mage of I’ar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ndividualized Training Technology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ndustrial Media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rtificial Intelligence Business, ICL Use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Informa Professio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nergy Day. Insurance Day. Lloyd's Lis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Ingham Yate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Ugly Duckling. Campbell: Not Now Bernard. Harper &amp; Hellard: Dear Zoo; It's Mine. McKee: It's Not Fai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nstitute of Banker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usiness Calcul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nstitute of Environmental Health Officers/Chadwick Hous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nstitution of Chemical Engineer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Loss Prevention Bulleti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SB Publication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CB Newslette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IT Matter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ommodity Week. The Public Ledge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Jazz Jour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Jazz Journal. Teeline Magazin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Jewish Chronicle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Jewish Travel Guide. Jewish Year 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Jordan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ealy: International Corporate Procedures Accounting</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Journal of Bone and Joint Surger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Journal of Clinical Investig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Journal of Roman Archaeology (U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Juniper Book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Renfrew County books: The Founding Families series, Carol Bennett McQuaig, Vol 1: Admaston, Horton, Renfrew Village; Vol 2: Grattan, Wilberforce; Vol 3. Bagot, Blythfield &amp; Brougham; Vol 4 Bromley Township</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Kawabata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ropthorne Camera of Minnie Holland</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en-CA"/>
              </w:rPr>
            </w:pPr>
            <w:r>
              <w:rPr>
                <w:rFonts w:cs="Times New Roman" w:ascii="Times New Roman" w:hAnsi="Times New Roman"/>
                <w:sz w:val="16"/>
                <w:szCs w:val="16"/>
                <w:lang w:val="en-CA"/>
              </w:rPr>
              <w:t>La Pomm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sz w:val="16"/>
                <w:szCs w:val="16"/>
                <w:lang w:val="en-CA"/>
              </w:rPr>
              <w:t>Between the lines 128-216. MS 106 - Math Rattraper</w:t>
            </w:r>
            <w:r>
              <w:rPr>
                <w:rStyle w:val="Emphasis"/>
                <w:rFonts w:cs="Times New Roman" w:ascii="Times New Roman" w:hAnsi="Times New Roman"/>
                <w:i w:val="false"/>
                <w:sz w:val="16"/>
                <w:szCs w:val="16"/>
                <w:lang w:val="en-CA"/>
              </w:rPr>
              <w:t xml:space="preserve">. </w:t>
            </w:r>
            <w:r>
              <w:rPr>
                <w:rFonts w:cs="Times New Roman" w:ascii="Times New Roman" w:hAnsi="Times New Roman"/>
                <w:sz w:val="16"/>
                <w:szCs w:val="16"/>
                <w:lang w:val="en-CA"/>
              </w:rPr>
              <w:t>MS 068-116; MS 068-216; MS 068-314; MS 068-416</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en-CA"/>
              </w:rPr>
              <w:t>Lalonde, Michèl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en-CA"/>
              </w:rPr>
            </w:pPr>
            <w:r>
              <w:rPr>
                <w:rFonts w:cs="Times New Roman" w:ascii="Times New Roman" w:hAnsi="Times New Roman"/>
                <w:sz w:val="16"/>
                <w:szCs w:val="16"/>
                <w:lang w:val="en-CA"/>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Leaf Coppin Publishing</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Godfree: Land Use Gazettee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Learning Link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earning Together</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eckie &amp; Leckie Publisher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egal and Commercial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egalese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mmercial Law Journal. Employment Law Journal. European Corporate Lawyer* (*formerly European Legal Business). Family Law Journal. Lawyers International. Legal Business. Property Law Journal. The Practical Lawyer. Trusts and Estates Law Journal. Trusts and Estates Tax Journal. Wills and Trusts Law Reports. With the Best Will in the World... Negligence in Will Preparat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ewis (HK)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Ishihara's Test for Colour Blindnes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Lexington Books (M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ibrary Associatio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ritish Humanities Index</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Lippincott Williams &amp; Wilkin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gur: Grants Atlas of Anatomy. Arthroscopic Surgery series (3). Brant: Fundamentals of Diagnostic Radiology. Calne: Art, Surgery, Transplantation. Carpenito: Nursing Care Plans and Documentation. Carpenito: Handbook of Nursing Diagnosis. Carpenito: Nursing Diagnosis. Cormack: Essential Histology. Errico: Spinal Trauma. Favus: Primer on the Metabolic Bone Diseases and Disorders of Mineral Metabolism. Fox: Biology and Diseases of the Ferrett. Gelberman: Operative Nerve Repair and Reconstruction. Handin: Blood. Harvey and Champe: Lippincott Illustrated Review Series. Hoppenfeld: All books. Kaplan, Harold l &amp; Sadock, Benjamin J: All books. Katch, Frank I, Katch, Victor &amp; McArdle, William D: All books. McGinty: Operative Arthroscopy. Master Techniques in Orthopaedic Surgery Series (10). Masters &amp; Johnson: Human Sexual Response. Olsen: ADAM Student Atlas of Anatomy. Peterson: Principles of Oral and Maximillofacial Surgery. Pizzo: Pediatric AIDS. Porth: Pathophysiology: Concepts of Altered Health States. Rockwood: Fractures in Adults (only Dr Lee’s chapter exempted). Rohen: Color Atlas of Anatomy. Rosse: Hollinshead’s Textbook of Anatomy. Rosskopf: Diseases of Cage and Aviary Birds. Rubin/Farber: Pathology. Sadler: Langman’s Medical Embryology. Sarrafian: Anatomy of the Foot and Ankle. Schwartz: Principles and Practice of Emergency Medicine. Sobotta &amp; Clemente (published by Urban &amp; Schwarzenberg): All books. Stedman’s book requests. Thompson: Telinde’s Operative Gynecology. US Task Force: Guide to Clinical Preventive Services. Whipple: Arthroscopy Series. White: Clinical Biomechanics of the Spine. Wright: Color Atlas Ophthamology Series - exempted are following volumes -- Tse: Plastic Surgery; Glaser: Retina; Kaufman: Cornea and Refractive Surgery; Wright: Strabismus; Kratz: Cataracts; Minckler: Glaucoma</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Little Brown Publishing Co</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Trade book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loyd's Register of Shipp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100A1. List of Shipowners. Maritime Guide. Register of International Shipmanagers. Register of International Shipowning Groups. Register of Offshore Units. Register of Ships. Shipbuilding Returns. Shipyard Orders Weekly Report. Statistical Tables. Weekly List of Alterations. World Casulty Statistics. World Fleet Statistics. World Shipbuilding Statistics Lloyds Registe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ondon Financial New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ondon Mathematical Societ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Russian Mathematical Survey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ongman Group (UK)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allet: Aircraft Instruments. Parveen: GSCE Assignment Based Ser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utterworth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How They Lived in the Age of Knight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WWF</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anchester Open Learn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arcel Didie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sz w:val="16"/>
                <w:szCs w:val="16"/>
                <w:lang w:val="fr-FR"/>
              </w:rPr>
              <w:t xml:space="preserve">1,2,3 Au jeu. Alternatives (complete collection). Caheirs orange (complete collection). Des chansons québécoises sans frontières (complete collection). En avant la grammaire, textbook and answerbooks. En rappel (complete collection). </w:t>
            </w:r>
            <w:r>
              <w:rPr>
                <w:sz w:val="16"/>
                <w:szCs w:val="16"/>
              </w:rPr>
              <w:t xml:space="preserve">Even more Alternatives (complete collection). Ficelle (complete collection). Hagan juego (intermediate). </w:t>
            </w:r>
            <w:r>
              <w:rPr>
                <w:sz w:val="16"/>
                <w:szCs w:val="16"/>
                <w:lang w:val="fr-FR"/>
              </w:rPr>
              <w:t xml:space="preserve">Imbattables Mathématique-sciences de la nature. Imbattables Français sciences humaines. </w:t>
            </w:r>
            <w:r>
              <w:rPr>
                <w:sz w:val="16"/>
                <w:szCs w:val="16"/>
              </w:rPr>
              <w:t xml:space="preserve">Les jeux sont faits. Let's Find Out 1,2,3 (complete collection). Let's Play. Let the Games Begin (intermediate). </w:t>
            </w:r>
            <w:r>
              <w:rPr>
                <w:sz w:val="16"/>
                <w:szCs w:val="16"/>
                <w:lang w:val="fr-FR"/>
              </w:rPr>
              <w:t>More Alternatives (complete collection). Via (complete collection). Wow! 1,2,3 (complete collect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Marcham Manor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Marées Basse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D’Arboutarde en marées. De saumure et d’eau douce. De visages en vies </w:t>
            </w:r>
            <w:r>
              <w:rPr>
                <w:rFonts w:cs="Times New Roman" w:ascii="Times New Roman" w:hAnsi="Times New Roman"/>
                <w:sz w:val="16"/>
                <w:szCs w:val="16"/>
                <w:lang w:val="fr-CA"/>
              </w:rPr>
              <w:t xml:space="preserve">sages. Entre le verbe et le patois. </w:t>
            </w:r>
            <w:r>
              <w:rPr>
                <w:rFonts w:cs="Times New Roman" w:ascii="Times New Roman" w:hAnsi="Times New Roman"/>
                <w:iCs/>
                <w:sz w:val="16"/>
                <w:szCs w:val="16"/>
                <w:lang w:val="fr-CA"/>
              </w:rPr>
              <w:t>Sonnets du temps qui cour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Bs Publication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CB University Pres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Equal Pay For Women. Survey Item Bank (1984)</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cGraw Hill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ack: Assertiveness at Wor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McGraw-Hill Ryerson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titles published under Primis service. Pliniussen: Introduction to Canadian Business ser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chanical Engineering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ory &amp; Practice of Deep Drawing. Lubricants in Operat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dendium Group Publishing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dical Research Counci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lrose Film Production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rehurst Fairfax</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ugar Decorating. TheTable Style 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rrill (Charles E)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xperiments In Electronic Devic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ethodist Publishing Hous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iller-Freema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uilding Refurbishment &amp; Maintenance. Catering. Civil Engineering.  Communications Systems World-Wide. Design Engineering. Electronic Times. Estates Times. Farming News. Financial Pulse. Food Manufacture International. Livestock Farming. PTN Europe. The Practitioner. Pulse. TTG UK &amp; Ireland. TTG Europe. Tunnels &amp; Tunnelling. What's New in Building Computing. What's New in Electronics. What's New in Farming. What's New in Interiors. What's New in Processing</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inerva Medic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sz w:val="16"/>
                <w:szCs w:val="16"/>
                <w:lang w:val="pt-BR"/>
              </w:rPr>
              <w:t xml:space="preserve">Caniggia: Compendio di medicina interna III ediz; Metodologia clinica VII ediz. Colombo/Paletto: Trattato di chirurgia 1/2. Machiarelli/Feola: Medicina legale 1/2. Paliaga: I vizi di refrazione III ediz. Peyron: Pediatria pratica VI ediz. Rossi: Manuale di Otorinolaringologia V ediz. </w:t>
            </w:r>
            <w:r>
              <w:rPr>
                <w:sz w:val="16"/>
                <w:szCs w:val="16"/>
              </w:rPr>
              <w:t>Zina/Carlesimo: Elementi di dermatologia V ediz</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instrel (Kingswa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intel Marketing Intelligenc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 xml:space="preserve">Miraflores (Editorial)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odulo</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All exercise books, activity books, handwriting books, word cards, </w:t>
            </w:r>
            <w:r>
              <w:rPr>
                <w:rFonts w:cs="Times New Roman" w:ascii="Times New Roman" w:hAnsi="Times New Roman"/>
                <w:iCs/>
                <w:sz w:val="16"/>
                <w:szCs w:val="16"/>
                <w:lang w:val="fr-FR"/>
              </w:rPr>
              <w:t>Activités à reproduire</w:t>
            </w:r>
            <w:r>
              <w:rPr>
                <w:rFonts w:cs="Times New Roman" w:ascii="Times New Roman" w:hAnsi="Times New Roman"/>
                <w:sz w:val="16"/>
                <w:szCs w:val="16"/>
                <w:lang w:val="fr-FR"/>
              </w:rPr>
              <w:t xml:space="preserve">, </w:t>
            </w:r>
            <w:r>
              <w:rPr>
                <w:rFonts w:cs="Times New Roman" w:ascii="Times New Roman" w:hAnsi="Times New Roman"/>
                <w:iCs/>
                <w:sz w:val="16"/>
                <w:szCs w:val="16"/>
                <w:lang w:val="fr-FR"/>
              </w:rPr>
              <w:t>Corrigés des activités à reproduire</w:t>
            </w:r>
            <w:r>
              <w:rPr>
                <w:rFonts w:cs="Times New Roman" w:ascii="Times New Roman" w:hAnsi="Times New Roman"/>
                <w:sz w:val="16"/>
                <w:szCs w:val="16"/>
                <w:lang w:val="fr-FR"/>
              </w:rPr>
              <w:t xml:space="preserve">, </w:t>
            </w:r>
            <w:r>
              <w:rPr>
                <w:rFonts w:cs="Times New Roman" w:ascii="Times New Roman" w:hAnsi="Times New Roman"/>
                <w:iCs/>
                <w:sz w:val="16"/>
                <w:szCs w:val="16"/>
                <w:lang w:val="fr-FR"/>
              </w:rPr>
              <w:t>Activity books</w:t>
            </w:r>
            <w:r>
              <w:rPr>
                <w:rFonts w:cs="Times New Roman" w:ascii="Times New Roman" w:hAnsi="Times New Roman"/>
                <w:sz w:val="16"/>
                <w:szCs w:val="16"/>
                <w:lang w:val="fr-FR"/>
              </w:rPr>
              <w:t xml:space="preserve"> and </w:t>
            </w:r>
            <w:r>
              <w:rPr>
                <w:rFonts w:cs="Times New Roman" w:ascii="Times New Roman" w:hAnsi="Times New Roman"/>
                <w:iCs/>
                <w:sz w:val="16"/>
                <w:szCs w:val="16"/>
                <w:lang w:val="fr-FR"/>
              </w:rPr>
              <w:t>Reproducible Material: Cas en comptabilité financière</w:t>
            </w:r>
            <w:r>
              <w:rPr>
                <w:rFonts w:cs="Times New Roman" w:ascii="Times New Roman" w:hAnsi="Times New Roman"/>
                <w:sz w:val="16"/>
                <w:szCs w:val="16"/>
                <w:lang w:val="fr-FR"/>
              </w:rPr>
              <w:t xml:space="preserve"> by L Martel; </w:t>
            </w:r>
            <w:r>
              <w:rPr>
                <w:rFonts w:cs="Times New Roman" w:ascii="Times New Roman" w:hAnsi="Times New Roman"/>
                <w:iCs/>
                <w:sz w:val="16"/>
                <w:szCs w:val="16"/>
                <w:lang w:val="fr-FR"/>
              </w:rPr>
              <w:t>Cas en comptabilité de management; Cas en comptabilié financière-Regroupements et consolidatio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onitor Pres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owbrays Publishing Divisio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ewes: The Church Reaches Out; The Church Overcomes. Brooks: What the Bible Says About... Gill: Faith in Christ; Theology &amp; Social Structure; The Social Context of Theology. Holloway: Beyond Belief; Let God Arise; A New Heaven; A New Vision of Glory. Tuth: The Voice of One Crying in the Wildernes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usiphon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ational Christian Education Counci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ible Story series. Getting to Know About series. Our Friends ser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ational Extension Colleg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Drama as a Second Languag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ational Foundation for Educational Research</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ational Playing Fields Associ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ational Rural Health Associ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ational Science Found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ew Star Book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 by Rolf Knigh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ew York Times Compan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ew York Times Magazine. New York Times Book Review</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ewkirk Product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Newsweek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NFER-Nelson Publishing Co</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NHS Executiv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NHS Magazin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NIR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NIR News (reference list onl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North Manchester Colleg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Nouveau siècle (Édi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iCs/>
                <w:sz w:val="16"/>
                <w:szCs w:val="16"/>
                <w:lang w:val="fr-FR"/>
              </w:rPr>
              <w:t>Une gamme parmi tant d’autr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FR"/>
              </w:rPr>
              <w:t>Nouvelle Èr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rPr>
              <w:t>Nursing Note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iCs/>
                <w:sz w:val="16"/>
                <w:szCs w:val="16"/>
                <w:lang w:val="fr-FR"/>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Office of Health Economic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Ohio Bankers' Associ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Online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lang w:val="fr-CA"/>
              </w:rPr>
              <w:t>Ordre des conseillers en ressources humaines et en relations industrielles agréés du Québec</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 including the periodical Effectif</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Oxford Psychologists Pres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tests, manuals, norm tables and key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Oxford University Press (Journal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International Journal of Cultural Property. Journal of the National Cancer Institute. The Military Balance. Public Health Reports Strategic Survey. The Year's Work in Critical and Cultural Theory. The Year's Work in English Stud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algrave Macmilla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ction Research. Basic English. Comprehension Skills. Motor Vehicle Series. Musical Instruments. The Newspaper Study Pack. Passport to Cambridge. Quantitative Approach For Studying Humanities. Write Your Own Newspaper. Writing Workshop. Your Choice. Avery: Work Out Physical Chemistry. Brooks: Vehicle Mechanical &amp; Electronic Systems, Level 2 &amp; 3. Cameron: Feminism &amp; Linguistic Theory. Crompton: White Collar Proletariat. Goldsmith: She Stoops to Conquer (ed: Ranger). Hardy: Chosen Poems of Thomas Hardy; The Complete Poems of Thomas Hardy; The Mayor of Casterbridge; New Wessex Edition Complete Poems (ed: Gibson); New Wessex Selection of Thomas Hardy Poems; The Return of the Native; Selected Shorter Poems of Thomas Hardy. Hirst: Engines, Electronics and Related Systems, Level 3. Hughes: People in Retailing. New Grove: Turn of the Century Masters. Shakespeare: A Midsummer Night's Dream; Sonnets (ed: Rowse). Terukazu: Japanese Paintings. Whipp: Chassis, Transmission &amp; Related Systems, Level 3</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alladian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i/>
                <w:i/>
                <w:iCs/>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earson Educatio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ounds Like Fu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Pédagogiques Julien (Édition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enguin Book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Gaber: Vested Interests. Salinger: 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ergamon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orn &amp; Wolf: Principles of Optic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eter Honey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Manual of Learning Styl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Phida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hillimore &amp; Co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Domesday 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Philograph Publication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honic Blend System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Physicians Postgraduate Pres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Making more than 100 cop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Pion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pt-BR"/>
              </w:rPr>
            </w:pPr>
            <w:r>
              <w:rPr>
                <w:rFonts w:cs="Times New Roman" w:ascii="Times New Roman" w:hAnsi="Times New Roman"/>
                <w:sz w:val="16"/>
                <w:szCs w:val="16"/>
                <w:lang w:val="pt-BR"/>
              </w:rPr>
              <w:t>Maria Sibylla Merian: Metamorphosis Insectorum Surinamensium</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Playboy Enterprise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laza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Charity Finance Accounts Compliance Checklist. The Charities Internal Audit Checklis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LC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lessey Co PLC</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owder Advisory Centr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rentice Hall Internation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 xml:space="preserve">The Art of Digital Design. Cobol Programming, A Structural Approach. Contemporary Newspaper Design. Digital Coding of Wave Forms. Graphic Design. IBM PC Assembler Language &amp; Programme.  Information Storage &amp; Retrieval Systems. Management Science &amp; The Manager. Programming Controllers </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CA"/>
              </w:rPr>
              <w:t>Presses de l’Université de Montréal (PUM)</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CA"/>
              </w:rPr>
              <w:t>La Flore Laurentienne 3rd ed of Marie-Victorin. Profession: consultant, 3rd ed</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FR"/>
              </w:rPr>
              <w:t>Presses internationales Polytechnique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FR"/>
              </w:rPr>
              <w:t>All books except coursepack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QuenMar Music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Redwood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 &amp; S Magazin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Remue-Ménag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Modèles de sexe et rapports à l’écol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FR"/>
              </w:rPr>
            </w:pPr>
            <w:r>
              <w:rPr>
                <w:sz w:val="16"/>
                <w:szCs w:val="16"/>
                <w:lang w:val="fr-FR"/>
              </w:rPr>
              <w:t>Renouveau pédagogique (Éditions du)/ERPI</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textbooks, teacher’s guides, problem-solving textbooks. All educational softwares, answer books, lexicon (lexis), poster, evaluation cards, word cards, acetates. All roadmaps, geographical maps, etc</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Research Studies Pres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ewis, Currie &amp; Haykin: Detention &amp; Classification of Ice; Research &amp; Development in the Nuclear Industry. Moore &amp; Pizer: Moment Methods in Electromagnetic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Rethinking Schools Lt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en-CA"/>
              </w:rPr>
            </w:pPr>
            <w:r>
              <w:rPr>
                <w:rFonts w:cs="Times New Roman" w:ascii="Times New Roman" w:hAnsi="Times New Roman"/>
                <w:sz w:val="16"/>
                <w:szCs w:val="16"/>
                <w:lang w:val="en-CA"/>
              </w:rPr>
              <w:t>Reynald Goulet</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en-CA"/>
              </w:rPr>
            </w:pPr>
            <w:r>
              <w:rPr>
                <w:rFonts w:cs="Times New Roman" w:ascii="Times New Roman" w:hAnsi="Times New Roman"/>
                <w:sz w:val="16"/>
                <w:szCs w:val="16"/>
              </w:rPr>
              <w:t>Rhinegold Publishing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owman: Analysis Matters. A Student’s Guide to AS Music (AQA) / (OCR) / (Edexcel). A Student’s Guide to A2 Music (AQA) / (OCR) / (Edexcel). A Student’s Guide to AS/A2 Music Technology (Edexcel). A Student’s Guide to GCSE Music (AQA) / (OCR) / (Edexcel). Listening Tests for Students GCSE (AQA) / (OCR) / (Edexcel). Listening Tests for Students GCSE (AQA) / (OCR) / (Edexcel) Teacher’s Guide. A Student’s Guide to AS Religious Studies (AQA) / (OCR) / (Edexcel). A Student’s Guide to A2 Religious Studies (AQA) / (OCR) / (Edexcel)</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en-CA"/>
              </w:rPr>
            </w:pPr>
            <w:r>
              <w:rPr>
                <w:rFonts w:cs="Times New Roman" w:ascii="Times New Roman" w:hAnsi="Times New Roman"/>
                <w:sz w:val="16"/>
                <w:szCs w:val="16"/>
              </w:rPr>
              <w:t>RIBA Publication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forms published by RIBA on behalf of the Joint Contracts Tribunal. All JCT (Joint Contracts Tribunal) Contracts, Sub contracts and related documents with the JCT imprin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Richard Ivey School of Business, University of Western Ontario</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Royal Entomological Societ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Royal Pharmaceutical Societ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artindale: The Extra Pharmacopoeia; The Complete Drug Referenc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Royal Society of Chemistr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sz w:val="16"/>
                <w:szCs w:val="16"/>
                <w:u w:val="single"/>
              </w:rPr>
              <w:t>Annual Report on the Progress of Chemistry</w:t>
            </w:r>
            <w:r>
              <w:rPr>
                <w:rFonts w:cs="Times New Roman" w:ascii="Times New Roman" w:hAnsi="Times New Roman"/>
                <w:sz w:val="16"/>
                <w:szCs w:val="16"/>
              </w:rPr>
              <w:t>: Section A: Inorganic Chemistry; Section B: Organic Chemistry; Section C: Physical Chemistr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RSA Examinations Boar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Ruslan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Saint-Marti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Salinger, J D (autho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altire Societ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Mitchison: 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Samuel French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righton Beach Memoir. Grease. Our Town. Prime of Miss Jean Brodie, A Drama</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aville &amp; Holdsworth</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axon House Publisher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roduction Func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cala Publication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Scholars Press (U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CM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oncillium</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colar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urnett: Plenty &amp; Want. Foreman: Bax. Hoffung &amp; Symonds: Isle of Cat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cottish Universities Law Institut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cottish Law Institute Ser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cutari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ailcott: Royal Marsden Hospital Manual for Core Care; Statistics for Nurses. Richardson: Plans for Cancer Nursing</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Secker &amp; Warburg</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Burn: Fullalov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elden Societ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Sélection du Reader’s Digest/Reader's Digest Can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Book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evern Hous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oster: Flinx in Flux</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hiva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BC Micro Assembly Languag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HL Group (formerly Saville &amp; Holdsworth)</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imon &amp; Schuster Young Book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Franc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ociety for Protection of Ancient Buildings (SPAB)</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PAB News. List of Historic Buildings for Sale. SPAB Wind and Watermill Section Newsletter. SPAB in Scotland</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tockwel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utton Heritage Servic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Whitehall: Cheam</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ycamore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pPr>
            <w:r>
              <w:rPr>
                <w:rFonts w:cs="Times New Roman" w:ascii="Times New Roman" w:hAnsi="Times New Roman"/>
                <w:sz w:val="16"/>
                <w:szCs w:val="16"/>
              </w:rPr>
              <w:t xml:space="preserve">McWhirr (ed): </w:t>
            </w:r>
            <w:r>
              <w:rPr>
                <w:rFonts w:cs="Times New Roman" w:ascii="Times New Roman" w:hAnsi="Times New Roman"/>
                <w:iCs/>
                <w:sz w:val="16"/>
                <w:szCs w:val="16"/>
              </w:rPr>
              <w:t>Sycamore Leaves</w:t>
            </w:r>
            <w:r>
              <w:rPr>
                <w:rFonts w:cs="Times New Roman" w:ascii="Times New Roman" w:hAnsi="Times New Roman"/>
                <w:sz w:val="16"/>
                <w:szCs w:val="16"/>
              </w:rPr>
              <w:t xml:space="preserve"> ser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Taylor Graham</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eeline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eeline Magazin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Télé-Université</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ames &amp; Hudson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Islamic Patterns. The Timetables of History</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ames Gateway Colleg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The Economist Newspaper Limite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The Economis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Law Societ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Law forms where Law Society publisher owns copyright</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Readers Digest Association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Thompson Educational Publishing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 with ISBN 155077</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omson (DC) &amp; Co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imber Research &amp; Development Assoc</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CA"/>
              </w:rPr>
              <w:t>Tormon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Toucan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omas Hardy Year Book</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ressell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ike: Mystery Island. Simkin, Pike: Into the Unknown; Wagons West; 1665 Plague of London. Coate, Simkin, Ellis: Attack on the Somm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WI (The Welding Institut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UCA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Université du Québec à Montréa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Universities and Colleges Admission Service (UK)</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University of Aberdeen</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University of Chicago Law School</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FR"/>
              </w:rPr>
            </w:pPr>
            <w:r>
              <w:rPr>
                <w:rFonts w:cs="Times New Roman" w:ascii="Times New Roman" w:hAnsi="Times New Roman"/>
                <w:sz w:val="16"/>
                <w:szCs w:val="16"/>
                <w:lang w:val="fr-FR"/>
              </w:rPr>
              <w:t>All publications except Journal of Law &amp; Economics, and journal of Legal Stud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University of Wales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Canu Taliesin. National Separatism. Pedeir Keinc Y Mabinogi. Anouilh: Ehedydd. Bebb: Chwyldro yn Rwsia; Ffyrdd Cymru; Hitler a'r Natsiaid; Rwsia wedi'r Chwyldro. Beckett: Diweddgan. Camus: Caligula. Carr: Morynion. Davies: Sir Ifor Williams: A Bibliography. Durrenmatt: Ymweliad vr Hen Foneddiges. Ionesco: Wers/Y Tenant Newydd. Jenkins: Bywgraffiadur Cymreig 1941-50. Jones: United Nations. Jones a Dewi: Helyntion Iwerddon. Kay: Land of the Red Dragon. Morgan: This World of Wales; Rhufeiniaid yng Nghymru; Romans in Wales. Morris: Beca!; Cenhedloedd Unedig; Colli'r Hogiau; Cromwell; Gerald and His World; Gerald of Wales; Gerallt a'i Gefndir; Golwg ar Ganrif; Gyrfa Gerallt; Harri VIII a'i Oes; John F Kennedy; Rhyfel Cartref; Ryfel y Degwm; Senedd i'r Bobl; Siarl I a'i Fyd; Swn yr Ymladd; Troad y Ganrif. Owen: Antigone (Dramau'r Byd); Trosedd a Chosb. Price: Ennill y Bleidlas; Wladwriaeth Les. Roberts: Arloeswyr y Rheilffyrdd; Camlesi Cymru a Lloegr; Faenor a'r Pla Du; Lychlynwyr; Mudiadau ym Myd Merched; Mynachlogydd yn yr Oesoedd Canol; Owain Glyndwr; Pac Bargen Hanes: 1; Pac Bargen Hanes: 2; Medieval Welsh Monasteries; Undebau Llafur; Ymgyrch Y Norman. Sartre: Caeedig Ddor. Stoddart: Cerddi Gaeleg Cyfoes. Stephens: Cydymaith I Lenyddiaeth Cymru. Salmons: Renaissance in Ferrara. Williams: Canu Taliesin; Gwaith Guto'r Glyn; Gwyneddon MS 3. Wiess: Trotsci'n Alltud</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University of Washington School of Busines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 except Journal of Financial &amp; Quantitative Analysi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University Tutorial Pres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Ethics &amp; Education. Modern Office Practice. Kirby: Perspective &amp; Problems. Tomlin: Commerce in Everyday Lif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Unwin Hyma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Calculated to Please. Human Form &amp; Function. Spectrum Maths. Working Woma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US Pharmacis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Usborne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ings on Wheels (Explainer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Valan Photo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rPr>
                <w:rFonts w:ascii="Times New Roman" w:hAnsi="Times New Roman" w:cs="Times New Roman"/>
                <w:sz w:val="16"/>
                <w:szCs w:val="16"/>
              </w:rPr>
            </w:pPr>
            <w:r>
              <w:rPr>
                <w:rFonts w:cs="Times New Roman" w:ascii="Times New Roman" w:hAnsi="Times New Roman"/>
                <w:sz w:val="16"/>
                <w:szCs w:val="16"/>
              </w:rPr>
              <w:t>Van Nostrand Reinhold (International)</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rPr>
                <w:rFonts w:ascii="Times New Roman" w:hAnsi="Times New Roman" w:cs="Times New Roman"/>
                <w:sz w:val="16"/>
                <w:szCs w:val="16"/>
              </w:rPr>
            </w:pPr>
            <w:r>
              <w:rPr>
                <w:rFonts w:cs="Times New Roman" w:ascii="Times New Roman" w:hAnsi="Times New Roman"/>
                <w:sz w:val="16"/>
                <w:szCs w:val="16"/>
              </w:rPr>
              <w:t>Simmonds: Case Problems of Marketing</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CA"/>
              </w:rPr>
              <w:t>Vézina</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CA"/>
              </w:rPr>
              <w:t xml:space="preserve">Books from the collections </w:t>
            </w:r>
            <w:r>
              <w:rPr>
                <w:rFonts w:cs="Times New Roman" w:ascii="Times New Roman" w:hAnsi="Times New Roman"/>
                <w:iCs/>
                <w:sz w:val="16"/>
                <w:szCs w:val="16"/>
                <w:lang w:val="fr-CA"/>
              </w:rPr>
              <w:t>Détrompez-vous</w:t>
            </w:r>
            <w:r>
              <w:rPr>
                <w:rFonts w:cs="Times New Roman" w:ascii="Times New Roman" w:hAnsi="Times New Roman"/>
                <w:sz w:val="16"/>
                <w:szCs w:val="16"/>
                <w:lang w:val="fr-CA"/>
              </w:rPr>
              <w:t xml:space="preserve"> cahiers A, B and C and </w:t>
            </w:r>
            <w:r>
              <w:rPr>
                <w:rFonts w:cs="Times New Roman" w:ascii="Times New Roman" w:hAnsi="Times New Roman"/>
                <w:iCs/>
                <w:sz w:val="16"/>
                <w:szCs w:val="16"/>
                <w:lang w:val="fr-CA"/>
              </w:rPr>
              <w:t>Pratiques d’écriture</w:t>
            </w:r>
            <w:r>
              <w:rPr>
                <w:rFonts w:cs="Times New Roman" w:ascii="Times New Roman" w:hAnsi="Times New Roman"/>
                <w:sz w:val="16"/>
                <w:szCs w:val="16"/>
                <w:lang w:val="fr-CA"/>
              </w:rPr>
              <w:t xml:space="preserve"> cahiers A, B and C</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Video Art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lang w:val="fr-CA"/>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lang w:val="fr-CA"/>
              </w:rPr>
              <w:t>Vidéo-Press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lang w:val="fr-CA"/>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lang w:val="fr-CA"/>
              </w:rPr>
              <w:t>Vie pédagogique</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lang w:val="fr-CA"/>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Vik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rPr>
              <w:t>Goldsworthy: Wood</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lang w:val="fr-CA"/>
              </w:rPr>
            </w:pPr>
            <w:r>
              <w:rPr>
                <w:rFonts w:cs="Times New Roman" w:ascii="Times New Roman" w:hAnsi="Times New Roman"/>
                <w:sz w:val="16"/>
                <w:szCs w:val="16"/>
                <w:lang w:val="fr-FR"/>
              </w:rPr>
              <w:t>VLB (publishing)</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titles of Marie Laberg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W Green &amp; Son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Scottish Universities Law Institute serie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Wayland Publishers Ltd</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The Prime Minister. Towards Euuopean Unity. Vegetable Oils. Where People Live</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Whitehall Pres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Wiley (John) &amp; S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Bentley: Computer Project Management. Burton: Dictionary of Mini Computing &amp; Micro Computing. Galland: Dictionary of Computing Data &amp; Data Communication Hardware. Gardner: Atlas of Cancer Mortality; Atlas of Mortality from Selected Diseases. Held: Data Compression - Techniques and Applications. Lewins/Gittus: Research and Development in the Nuclear Industry. Schmidt: GPS Fortran</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Wiltshire Archaeological &amp; Nature History Society</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Wolf Awareness In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All publica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WP Publications</w:t>
            </w:r>
          </w:p>
        </w:tc>
        <w:tc>
          <w:tcPr>
            <w:tcW w:w="5095" w:type="dxa"/>
            <w:tcBorders>
              <w:top w:val="single" w:sz="4" w:space="0" w:color="000000"/>
              <w:left w:val="single" w:sz="4" w:space="0" w:color="000000"/>
              <w:bottom w:val="single" w:sz="4" w:space="0" w:color="000000"/>
              <w:right w:val="single" w:sz="4" w:space="0" w:color="000000"/>
            </w:tcBorders>
          </w:tcPr>
          <w:p>
            <w:pPr>
              <w:pStyle w:val="Web1"/>
              <w:spacing w:lineRule="exact" w:line="220" w:before="0" w:after="0"/>
              <w:rPr>
                <w:rFonts w:ascii="Times New Roman" w:hAnsi="Times New Roman" w:cs="Times New Roman"/>
                <w:sz w:val="16"/>
                <w:szCs w:val="16"/>
              </w:rPr>
            </w:pPr>
            <w:r>
              <w:rPr>
                <w:rFonts w:cs="Times New Roman" w:ascii="Times New Roman" w:hAnsi="Times New Roman"/>
                <w:sz w:val="16"/>
                <w:szCs w:val="16"/>
              </w:rPr>
              <w:t>Petri: The Radio Amateurs Q&amp;A Reference Manual; Basic Radio &amp; Electronics Calculations using the Casio Scientific Calculator</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rPr>
            </w:pPr>
            <w:r>
              <w:rPr>
                <w:sz w:val="16"/>
                <w:szCs w:val="16"/>
              </w:rPr>
              <w:t>Yvon Blai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16"/>
                <w:szCs w:val="16"/>
                <w:lang w:val="fr-CA"/>
              </w:rPr>
            </w:pPr>
            <w:r>
              <w:rPr>
                <w:sz w:val="16"/>
                <w:szCs w:val="16"/>
                <w:lang w:val="fr-CA"/>
              </w:rPr>
              <w:t xml:space="preserve">All titles of Formation permanente du Barreau du Québec generally entitled Développements récents… All titles of Collection de droit du Barreau du Québec </w:t>
            </w:r>
            <w:r>
              <w:rPr>
                <w:iCs/>
                <w:sz w:val="16"/>
                <w:szCs w:val="16"/>
                <w:lang w:val="fr-CA"/>
              </w:rPr>
              <w:t>Répertoire électronique de jurisprudence du Barreau du Québe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lang w:val="fr-FR"/>
        </w:rPr>
      </w:pPr>
      <w:r>
        <w:rPr>
          <w:sz w:val="16"/>
          <w:szCs w:val="16"/>
          <w:lang w:val="fr-FR"/>
        </w:rPr>
      </w:r>
    </w:p>
    <w:p>
      <w:pPr>
        <w:pStyle w:val="Normal"/>
        <w:snapToGrid w:val="false"/>
        <w:spacing w:lineRule="auto" w:line="300"/>
        <w:jc w:val="center"/>
        <w:rPr>
          <w:b/>
          <w:b/>
          <w:sz w:val="16"/>
          <w:szCs w:val="16"/>
          <w:lang w:val="fr-FR"/>
        </w:rPr>
      </w:pPr>
      <w:r>
        <w:rPr>
          <w:b/>
          <w:sz w:val="16"/>
          <w:szCs w:val="16"/>
          <w:lang w:val="fr-FR"/>
        </w:rPr>
      </w:r>
    </w:p>
    <w:p>
      <w:pPr>
        <w:pStyle w:val="Normal"/>
        <w:spacing w:before="0" w:after="260"/>
        <w:rPr>
          <w:b/>
          <w:b/>
          <w:sz w:val="16"/>
          <w:szCs w:val="16"/>
        </w:rPr>
      </w:pPr>
      <w:r>
        <w:rPr>
          <w:b/>
          <w:sz w:val="16"/>
          <w:szCs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w:t>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MingLiU;細明體" w:cs="Times New Roman"/>
      <w:color w:val="auto"/>
      <w:sz w:val="20"/>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Verdana" w:hAnsi="Verdana" w:eastAsia="PMingLiU;新細明體" w:cs="PMingLiU;新細明體"/>
      <w:color w:val="000000"/>
      <w:sz w:val="19"/>
      <w:szCs w:val="19"/>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00Clause1">
    <w:name w:val="_00 Clause 1"/>
    <w:basedOn w:val="Normal"/>
    <w:qFormat/>
    <w:pPr>
      <w:spacing w:before="260" w:after="130"/>
      <w:ind w:left="706" w:hanging="706"/>
    </w:pPr>
    <w:rPr>
      <w:b/>
      <w:sz w:val="24"/>
      <w:szCs w:val="24"/>
    </w:rPr>
  </w:style>
  <w:style w:type="paragraph" w:styleId="NormalWeb">
    <w:name w:val="Normal (Web)"/>
    <w:basedOn w:val="Normal"/>
    <w:qFormat/>
    <w:pPr>
      <w:spacing w:lineRule="auto" w:line="240" w:before="280" w:after="280"/>
      <w:jc w:val="left"/>
    </w:pPr>
    <w:rPr>
      <w:rFonts w:ascii="Verdana" w:hAnsi="Verdana" w:eastAsia="PMingLiU;新細明體" w:cs="PMingLiU;新細明體"/>
      <w:color w:val="000000"/>
      <w:sz w:val="19"/>
      <w:szCs w:val="19"/>
    </w:rPr>
  </w:style>
  <w:style w:type="paragraph" w:styleId="Web1">
    <w:name w:val="內文 (Web)1"/>
    <w:basedOn w:val="Normal"/>
    <w:qFormat/>
    <w:pPr>
      <w:spacing w:lineRule="auto" w:line="240" w:before="280" w:after="280"/>
      <w:jc w:val="left"/>
    </w:pPr>
    <w:rPr>
      <w:rFonts w:ascii="Verdana" w:hAnsi="Verdana" w:eastAsia="PMingLiU;新細明體" w:cs="PMingLiU;新細明體"/>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9:00Z</dcterms:created>
  <dc:creator>HKU Libraries</dc:creator>
  <dc:description/>
  <cp:keywords/>
  <dc:language>en-US</dc:language>
  <cp:lastModifiedBy>HKU Libraries</cp:lastModifiedBy>
  <dcterms:modified xsi:type="dcterms:W3CDTF">2005-03-18T04:51:00Z</dcterms:modified>
  <cp:revision>1</cp:revision>
  <dc:subject/>
  <dc:title>Excluded Specific Publishers and Works</dc:title>
</cp:coreProperties>
</file>